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OUTIL DE PROGRAMMATION </w:t>
      </w:r>
    </w:p>
    <w:p>
      <w:pPr>
        <w:pStyle w:val="Normal"/>
        <w:pBdr>
          <w:bottom w:val="single" w:sz="4" w:space="1" w:color="000000"/>
        </w:pBdr>
        <w:rPr>
          <w:i/>
          <w:i/>
          <w:sz w:val="36"/>
        </w:rPr>
      </w:pPr>
      <w:r>
        <w:rPr>
          <w:i/>
          <w:sz w:val="36"/>
        </w:rPr>
        <w:t>pour la mise en œuvre du</w:t>
      </w:r>
      <w:r>
        <w:rPr>
          <w:sz w:val="36"/>
        </w:rPr>
        <w:t xml:space="preserve"> </w:t>
      </w:r>
      <w:r>
        <w:rPr>
          <w:b/>
          <w:sz w:val="44"/>
        </w:rPr>
        <w:t>C</w:t>
      </w:r>
      <w:r>
        <w:rPr>
          <w:i/>
          <w:sz w:val="36"/>
        </w:rPr>
        <w:t xml:space="preserve">adre de </w:t>
      </w:r>
      <w:r>
        <w:rPr>
          <w:b/>
          <w:sz w:val="44"/>
        </w:rPr>
        <w:t>R</w:t>
      </w:r>
      <w:r>
        <w:rPr>
          <w:i/>
          <w:sz w:val="36"/>
        </w:rPr>
        <w:t xml:space="preserve">éférence des </w:t>
      </w:r>
      <w:r>
        <w:rPr>
          <w:b/>
          <w:sz w:val="44"/>
        </w:rPr>
        <w:t>C</w:t>
      </w:r>
      <w:r>
        <w:rPr>
          <w:i/>
          <w:sz w:val="36"/>
        </w:rPr>
        <w:t>ompétences</w:t>
      </w:r>
      <w:r>
        <w:rPr>
          <w:sz w:val="36"/>
        </w:rPr>
        <w:t xml:space="preserve"> </w:t>
      </w:r>
      <w:r>
        <w:rPr>
          <w:b/>
          <w:sz w:val="44"/>
        </w:rPr>
        <w:t>N</w:t>
      </w:r>
      <w:r>
        <w:rPr>
          <w:i/>
          <w:sz w:val="36"/>
        </w:rPr>
        <w:t>umériques à l’école élémentaire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left"/>
        <w:rPr/>
      </w:pPr>
      <w:r>
        <w:rPr>
          <w:i/>
        </w:rPr>
        <w:t xml:space="preserve">Cet outil de programmation a été conçu par le groupe Numérique 71 afin d’accompagner les équipes pédagogiques dans la mise en œuvre du CRCN.  Il vise à </w:t>
      </w:r>
      <w:r>
        <w:rPr>
          <w:b/>
          <w:i/>
        </w:rPr>
        <w:t>l’identification et la</w:t>
      </w:r>
      <w:r>
        <w:rPr>
          <w:i/>
        </w:rPr>
        <w:t xml:space="preserve"> </w:t>
      </w:r>
      <w:r>
        <w:rPr>
          <w:b/>
          <w:i/>
        </w:rPr>
        <w:t xml:space="preserve">planification des situations d’apprentissage permettant de travailler les différentes compétences du CRCN </w:t>
      </w:r>
      <w:r>
        <w:rPr>
          <w:i/>
          <w:u w:val="single"/>
        </w:rPr>
        <w:t>tout au long du parcours de l’élève dans les classes primaires</w:t>
      </w:r>
      <w:r>
        <w:rPr>
          <w:i/>
        </w:rPr>
        <w:t>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i/>
        </w:rPr>
        <w:t xml:space="preserve">Pour renseigner ce document, les enseignants indiqueront les projets/séquences mis en œuvre pour permettre aux élèves d’acquérir une ou plusieurs compétences du CRCN. NB : Les cases grisées matérialisent </w:t>
      </w:r>
      <w:r>
        <w:rPr>
          <w:i/>
          <w:u w:val="single"/>
        </w:rPr>
        <w:t>à titre indicatif</w:t>
      </w:r>
      <w:r>
        <w:rPr>
          <w:i/>
        </w:rPr>
        <w:t xml:space="preserve"> les niveaux de classe pour lesquels il semble le plus opportun de travailler une compétence du CRCN. </w:t>
      </w:r>
    </w:p>
    <w:p>
      <w:pPr>
        <w:pStyle w:val="Normal"/>
        <w:pBdr>
          <w:bottom w:val="single" w:sz="4" w:space="1" w:color="000000"/>
        </w:pBdr>
        <w:jc w:val="left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77A775" w:val="clear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  <w:t>Domaine 1 : Information et données</w: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2"/>
        <w:gridCol w:w="1701"/>
        <w:gridCol w:w="1843"/>
        <w:gridCol w:w="1701"/>
        <w:gridCol w:w="1701"/>
        <w:gridCol w:w="1843"/>
        <w:gridCol w:w="1701"/>
      </w:tblGrid>
      <w:tr>
        <w:trPr/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</w:rPr>
                <w:t>Lien vers les fiches d’usage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ycl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2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er une recherche et une veille d’information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7A775"/>
                <w:sz w:val="48"/>
              </w:rPr>
            </w:pPr>
            <w:r>
              <w:rPr>
                <w:b/>
                <w:color w:val="77A775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re et repérer des informations sur un support numé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fectuer une recherche simple en ligne en utilisant un moteur de recherche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7A775"/>
                <w:sz w:val="48"/>
              </w:rPr>
            </w:pPr>
            <w:r>
              <w:rPr>
                <w:b/>
                <w:color w:val="77A775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ormuler sa requête en modifiant les mots-clés pour obtenir de meilleurs résult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tionner la fiabilité et la pertinence des sources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7A775"/>
                <w:sz w:val="48"/>
              </w:rPr>
            </w:pPr>
            <w:r>
              <w:rPr>
                <w:b/>
                <w:color w:val="77A775"/>
                <w:sz w:val="4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fectuer une recherche dans des environnements numériques div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iquer sa stratégie de recherche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naître les principaux critères permettant d’évaluer la fiabilité et la pertinence de diverses sources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>Lien vers les fiches d’usage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ycl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77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2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7A77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érer des donné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7A775"/>
                <w:sz w:val="48"/>
              </w:rPr>
            </w:pPr>
            <w:r>
              <w:rPr>
                <w:b/>
                <w:color w:val="77A775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uvegarder des fichiers dans l’ordinateur utilisé et les retrou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7A77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7A775"/>
                <w:sz w:val="48"/>
              </w:rPr>
            </w:pPr>
            <w:r>
              <w:rPr>
                <w:b/>
                <w:color w:val="77A775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uvegarder des fichiers dans l’ordinateur utilisé, et dans un espace de stockage partagé et sécurisé, afin de pouvoir les réutil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7A77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aiter des donnée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7A775"/>
                <w:sz w:val="48"/>
              </w:rPr>
            </w:pPr>
            <w:r>
              <w:rPr>
                <w:b/>
                <w:color w:val="77A775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électionner et mettre en relation des informations issues de ressources numériqu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7A77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7A775"/>
                <w:sz w:val="48"/>
              </w:rPr>
            </w:pPr>
            <w:r>
              <w:rPr>
                <w:b/>
                <w:color w:val="77A775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érer, saisir, et trier des données dans un tableur pour les exploi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4AF6F" w:val="clear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  <w:t>Domaine 2 : Communication et collaboration</w:t>
      </w:r>
    </w:p>
    <w:p>
      <w:pPr>
        <w:pStyle w:val="Normal"/>
        <w:jc w:val="left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2"/>
        <w:gridCol w:w="1701"/>
        <w:gridCol w:w="1843"/>
        <w:gridCol w:w="1701"/>
        <w:gridCol w:w="1701"/>
        <w:gridCol w:w="1843"/>
        <w:gridCol w:w="1701"/>
      </w:tblGrid>
      <w:tr>
        <w:trPr/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</w:rPr>
                <w:t>Lien vers les fiches d’usage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ycl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2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ag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4AF6F"/>
                <w:sz w:val="48"/>
              </w:rPr>
            </w:pPr>
            <w:r>
              <w:rPr>
                <w:b/>
                <w:color w:val="D4AF6F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rendre que les contenus sur Internet peuvent être inappropriés et savoir réag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4AF6F"/>
                <w:sz w:val="48"/>
              </w:rPr>
            </w:pPr>
            <w:r>
              <w:rPr>
                <w:b/>
                <w:color w:val="D4AF6F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er un outil ou un service numérique pour communiqu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naître et utiliser les règles de civilité lors des interactions en ligne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4AF6F"/>
                <w:sz w:val="48"/>
              </w:rPr>
            </w:pPr>
            <w:r>
              <w:rPr>
                <w:b/>
                <w:color w:val="D4AF6F"/>
                <w:sz w:val="4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er différents outils ou services de communication numé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pter ses pratiques en tenant compte de l’espace de publication considéré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ecter les principales règles de civilité et le droit des personnes lors des interactions en ligne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</w:rPr>
                <w:t>Lien vers les fiches d’usage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ycl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2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tager et publ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4AF6F"/>
                <w:sz w:val="48"/>
              </w:rPr>
            </w:pPr>
            <w:r>
              <w:rPr>
                <w:b/>
                <w:color w:val="D4AF6F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er des contenus en lig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4AF6F"/>
                <w:sz w:val="48"/>
              </w:rPr>
            </w:pPr>
            <w:r>
              <w:rPr>
                <w:b/>
                <w:color w:val="D4AF6F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ager des contenus numériques en ligne en diffusion publique ou priv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ifier les informations attachées à son profil dans un environnement numérique en fonction du contexte d’usage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oir que certains contenus sont protégés par un droit d’auteur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r l’origine des informations et des contenus partagés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llabor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4AF6F"/>
                <w:sz w:val="48"/>
              </w:rPr>
            </w:pPr>
            <w:r>
              <w:rPr>
                <w:b/>
                <w:color w:val="D4AF6F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er un dispositif d’écriture collabo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4AF6F"/>
                <w:sz w:val="48"/>
              </w:rPr>
            </w:pPr>
            <w:r>
              <w:rPr>
                <w:b/>
                <w:color w:val="D4AF6F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er un dispositif d’écriture collaborative adapté à un projet afin de partager des idées et de coproduire des conte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4AF6F"/>
                <w:sz w:val="48"/>
              </w:rPr>
            </w:pPr>
            <w:r>
              <w:rPr>
                <w:b/>
                <w:color w:val="D4AF6F"/>
                <w:sz w:val="4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er un service numérique adapté pour partager des idées et coproduire des contenus dans le cadre d’un pro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’insérer dans un monde numér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4AF6F"/>
                <w:sz w:val="48"/>
              </w:rPr>
            </w:pPr>
            <w:r>
              <w:rPr>
                <w:b/>
                <w:color w:val="D4AF6F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rendre la nécessité de protéger la vie privée de chac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F6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4AF6F"/>
                <w:sz w:val="48"/>
              </w:rPr>
            </w:pPr>
            <w:r>
              <w:rPr>
                <w:b/>
                <w:color w:val="D4AF6F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er des moyens simples pour protéger les données personn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hd w:fill="B71919" w:val="clear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  <w:t>Domaine 3 : Création de contenu</w:t>
      </w:r>
    </w:p>
    <w:p>
      <w:pPr>
        <w:pStyle w:val="Normal"/>
        <w:jc w:val="left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2"/>
        <w:gridCol w:w="1701"/>
        <w:gridCol w:w="1843"/>
        <w:gridCol w:w="1701"/>
        <w:gridCol w:w="1701"/>
        <w:gridCol w:w="1843"/>
        <w:gridCol w:w="1701"/>
      </w:tblGrid>
      <w:tr>
        <w:trPr/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</w:rPr>
                <w:t>Lien vers les fiches d’usage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ycl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2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évelopper des documents  à contenu majoritairement textu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B71919"/>
                <w:sz w:val="48"/>
              </w:rPr>
            </w:pPr>
            <w:r>
              <w:rPr>
                <w:b/>
                <w:color w:val="B71919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er les fonctions simples d’un traitement de tex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B71919"/>
                <w:sz w:val="48"/>
              </w:rPr>
            </w:pPr>
            <w:r>
              <w:rPr>
                <w:b/>
                <w:color w:val="B71919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er les fonctions simples d’une application pour produire des contenus majoritairement textuels associés à une image, un son ou une vidé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B71919"/>
                <w:sz w:val="48"/>
              </w:rPr>
            </w:pPr>
            <w:r>
              <w:rPr>
                <w:b/>
                <w:color w:val="B71919"/>
                <w:sz w:val="4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éer des contenus majoritairement textuels à l’aide de différentes appl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chir un document en y intégrant des objets numériques variés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évelopper des documents visuels et son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B71919"/>
                <w:sz w:val="48"/>
              </w:rPr>
            </w:pPr>
            <w:r>
              <w:rPr>
                <w:b/>
                <w:color w:val="B71919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ire ou numériser une image ou un 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B71919"/>
                <w:sz w:val="48"/>
              </w:rPr>
            </w:pPr>
            <w:r>
              <w:rPr>
                <w:b/>
                <w:color w:val="B71919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ire et enregistrer un document multimé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B71919"/>
                <w:sz w:val="48"/>
              </w:rPr>
            </w:pPr>
            <w:r>
              <w:rPr>
                <w:b/>
                <w:color w:val="B71919"/>
                <w:sz w:val="4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ire une image, un son ou une vidéo avec différents outils numér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er des procédures simples pour modifier un document multimédia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B71919"/>
                <w:sz w:val="48"/>
                <w:szCs w:val="48"/>
              </w:rPr>
            </w:pPr>
            <w:r>
              <w:rPr>
                <w:b/>
                <w:color w:val="B71919"/>
                <w:sz w:val="48"/>
                <w:szCs w:val="4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quérir, produire et modifier des objets multimé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iter des images et des sons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aliser des créations multimédia comportant des programmes de génération automatique (de texte, image, son…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2"/>
        <w:gridCol w:w="1701"/>
        <w:gridCol w:w="1843"/>
        <w:gridCol w:w="1701"/>
        <w:gridCol w:w="1701"/>
        <w:gridCol w:w="1843"/>
        <w:gridCol w:w="1701"/>
      </w:tblGrid>
      <w:tr>
        <w:trPr/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</w:rPr>
                <w:t>Lien vers les fiches d’usage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ycl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1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2</w:t>
            </w:r>
          </w:p>
        </w:tc>
      </w:tr>
      <w:tr>
        <w:trPr>
          <w:trHeight w:val="1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apter les documents à leur finalit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B71919"/>
                <w:sz w:val="48"/>
              </w:rPr>
            </w:pPr>
            <w:r>
              <w:rPr>
                <w:b/>
                <w:color w:val="B71919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er des fonctions simples de mise en page d’un document pour répondre à un objectif de diff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B71919"/>
                <w:sz w:val="48"/>
              </w:rPr>
            </w:pPr>
            <w:r>
              <w:rPr>
                <w:b/>
                <w:color w:val="B71919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naître et respecter les règles élémentaires du droit d’auteur, du droit à l’image et du droit à la protection des données personn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mer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B71919"/>
                <w:sz w:val="48"/>
              </w:rPr>
            </w:pPr>
            <w:r>
              <w:rPr>
                <w:b/>
                <w:color w:val="B71919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re et construire un algorithme qui comprend des instructions simpl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7191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B71919"/>
                <w:sz w:val="48"/>
              </w:rPr>
            </w:pPr>
            <w:r>
              <w:rPr>
                <w:b/>
                <w:color w:val="B71919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aliser un programme 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hd w:fill="42638E" w:val="clear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  <w:t>Domaine 4 : Protection et sécurité</w:t>
      </w:r>
    </w:p>
    <w:p>
      <w:pPr>
        <w:pStyle w:val="Normal"/>
        <w:jc w:val="left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2"/>
        <w:gridCol w:w="1701"/>
        <w:gridCol w:w="1843"/>
        <w:gridCol w:w="1701"/>
        <w:gridCol w:w="1701"/>
        <w:gridCol w:w="1843"/>
        <w:gridCol w:w="1701"/>
      </w:tblGrid>
      <w:tr>
        <w:trPr/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8">
              <w:r>
                <w:rPr>
                  <w:rStyle w:val="InternetLink"/>
                </w:rPr>
                <w:t>Lien vers les fiches d’usage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ycl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2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écu-ris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2638E"/>
                <w:sz w:val="48"/>
              </w:rPr>
            </w:pPr>
            <w:r>
              <w:rPr>
                <w:b/>
                <w:color w:val="42638E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r les risques principaux qui menacent son environnement inform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téger les données personnelles et la vie privé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2638E"/>
                <w:sz w:val="48"/>
              </w:rPr>
            </w:pPr>
            <w:r>
              <w:rPr>
                <w:b/>
                <w:color w:val="42638E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r les données à caractère personnel et celles à ne pas part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2638E"/>
                <w:sz w:val="48"/>
              </w:rPr>
            </w:pPr>
            <w:r>
              <w:rPr>
                <w:b/>
                <w:color w:val="42638E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naître les règles attachées à la protection des données personn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naître le concept de « traces » de navigation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oir que les traces peuvent être vues, collectées ou analysées par d’autres personnes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</w:rPr>
                <w:t>Lien vers les fiches d’usage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ycl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2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téger la santé, le bien-être et l’environ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2638E"/>
                <w:sz w:val="48"/>
              </w:rPr>
            </w:pPr>
            <w:r>
              <w:rPr>
                <w:b/>
                <w:color w:val="42638E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rendre que l’utilisation non réfléchie des technologies numériques peut avoir des impacts négatifs sur sa santé et son équilibre social et psycholog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2638E"/>
                <w:sz w:val="48"/>
              </w:rPr>
            </w:pPr>
            <w:r>
              <w:rPr>
                <w:b/>
                <w:color w:val="42638E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er des moyens simples pour préserver sa santé en adaptant son espace de travail et en régulant ses pra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nnaître les comportements et contenus qui relèvent du cyber-harcèlement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638E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Être conscient que l’utilisation des technologies numériques peut avoir un impact sur l’environnement pour adopter des comportements simples pour économiser de l’énergie et des ressources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hd w:fill="F28252" w:val="clear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  <w:t>Domaine 5 : Environnement numérique</w:t>
      </w:r>
    </w:p>
    <w:p>
      <w:pPr>
        <w:pStyle w:val="Normal"/>
        <w:jc w:val="left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2"/>
        <w:gridCol w:w="1748"/>
        <w:gridCol w:w="1748"/>
        <w:gridCol w:w="1749"/>
        <w:gridCol w:w="1748"/>
        <w:gridCol w:w="1748"/>
        <w:gridCol w:w="1749"/>
      </w:tblGrid>
      <w:tr>
        <w:trPr/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</w:rPr>
                <w:t>Lien vers les fiches d’usages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25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ycle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25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25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25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25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25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2</w:t>
            </w:r>
          </w:p>
        </w:tc>
      </w:tr>
      <w:tr>
        <w:trPr>
          <w:trHeight w:val="10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825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Résoudre des pro-blèmes techn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28252"/>
                <w:sz w:val="48"/>
              </w:rPr>
            </w:pPr>
            <w:r>
              <w:rPr>
                <w:b/>
                <w:color w:val="F28252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oir décrire l’architecture simple d’un ordinateur et de ses périphériqu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825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28252"/>
                <w:sz w:val="48"/>
              </w:rPr>
            </w:pPr>
            <w:r>
              <w:rPr>
                <w:b/>
                <w:color w:val="F28252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soudre des problèmes simples empêchant l’accès à un service numérique usue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825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Évoluer dans un environnement numériqu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28252"/>
                <w:sz w:val="48"/>
              </w:rPr>
            </w:pPr>
            <w:r>
              <w:rPr>
                <w:b/>
                <w:color w:val="F28252"/>
                <w:sz w:val="48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 connecter à un environnement numérique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825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28252"/>
                <w:sz w:val="48"/>
              </w:rPr>
            </w:pPr>
            <w:r>
              <w:rPr>
                <w:b/>
                <w:color w:val="F28252"/>
                <w:sz w:val="48"/>
              </w:rPr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er les fonctionnalités élémentaires d’un environnement numérique</w:t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825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28252"/>
                <w:sz w:val="48"/>
              </w:rPr>
            </w:pPr>
            <w:r>
              <w:rPr>
                <w:b/>
                <w:color w:val="F28252"/>
                <w:sz w:val="4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rouver des ressources et des contenus dans un environnement numériqu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1"/>
      <w:type w:val="nextPage"/>
      <w:pgSz w:orient="landscape" w:w="16838" w:h="11906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Groupe Numérique 71 – Janvier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ce71.cir.ac-dijon.fr/les-fiches-dusages-crcn/" TargetMode="External"/><Relationship Id="rId3" Type="http://schemas.openxmlformats.org/officeDocument/2006/relationships/hyperlink" Target="https://tice71.cir.ac-dijon.fr/les-fiches-dusages-crcn/" TargetMode="External"/><Relationship Id="rId4" Type="http://schemas.openxmlformats.org/officeDocument/2006/relationships/hyperlink" Target="https://tice71.cir.ac-dijon.fr/les-fiches-dusages-crcn/" TargetMode="External"/><Relationship Id="rId5" Type="http://schemas.openxmlformats.org/officeDocument/2006/relationships/hyperlink" Target="https://tice71.cir.ac-dijon.fr/les-fiches-dusages-crcn/" TargetMode="External"/><Relationship Id="rId6" Type="http://schemas.openxmlformats.org/officeDocument/2006/relationships/hyperlink" Target="https://tice71.cir.ac-dijon.fr/les-fiches-dusages-crcn/" TargetMode="External"/><Relationship Id="rId7" Type="http://schemas.openxmlformats.org/officeDocument/2006/relationships/hyperlink" Target="https://tice71.cir.ac-dijon.fr/les-fiches-dusages-crcn/" TargetMode="External"/><Relationship Id="rId8" Type="http://schemas.openxmlformats.org/officeDocument/2006/relationships/hyperlink" Target="https://tice71.cir.ac-dijon.fr/les-fiches-dusages-crcn/" TargetMode="External"/><Relationship Id="rId9" Type="http://schemas.openxmlformats.org/officeDocument/2006/relationships/hyperlink" Target="https://tice71.cir.ac-dijon.fr/les-fiches-dusages-crcn/" TargetMode="External"/><Relationship Id="rId10" Type="http://schemas.openxmlformats.org/officeDocument/2006/relationships/hyperlink" Target="https://tice71.cir.ac-dijon.fr/les-fiches-dusages-crcn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3:00Z</dcterms:created>
  <dc:creator>ATICE Autun</dc:creator>
  <dc:description/>
  <dc:language>en-US</dc:language>
  <cp:lastModifiedBy>ATICE Autun</cp:lastModifiedBy>
  <cp:lastPrinted>2021-02-02T09:46:00Z</cp:lastPrinted>
  <dcterms:modified xsi:type="dcterms:W3CDTF">2021-03-08T08:33:00Z</dcterms:modified>
  <cp:revision>2</cp:revision>
  <dc:subject/>
  <dc:title/>
</cp:coreProperties>
</file>